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65/9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,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-</w:t>
        <w:br/>
        <w:t>cia Rodriguez que fue promovida, a la señorita ANDREA VERONICA</w:t>
        <w:br/>
        <w:t>LOPEZ SOTO.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277.470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