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1/90                          EXP.N°23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Vieto la necesidad de efect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ecretario letrado en la Corte Suprema de</w:t>
        <w:br/>
        <w:t>Justicia de la Nación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octora Julia Cl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lmedo de Landa se</w:t>
        <w:br/>
        <w:t>desempeña como prosecretaria letrada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a los fines de su promo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no es necesario el concurso, pues se trata de un cargo</w:t>
        <w:br/>
        <w:t>equivalente al inmediatamente anterior en el escalafón de este</w:t>
        <w:br/>
        <w:t>Tribunal (punto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acordada n° 30/87}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  <w:br/>
        <w:t>el art. 13 del decreto-ley 1285/58 y Reglamento pal-a la Justi-</w:t>
        <w:br/>
        <w:t>cia Nacional design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acordada n° 30/87, SECRETARIO LETRADO en la Corte Suprema de</w:t>
        <w:br/>
        <w:t>Justicia de la Nación, en cargo creado por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1030/90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octora Julia Claria Olmedo de La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