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3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2 días del mes de septiembre del año</w:t>
        <w:br/>
        <w:t>mil novecientos noventa y cinco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6 de sept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ño,  el  señor Presidente de la Corte Suprema de</w:t>
        <w:br/>
        <w:t>Justicia formalizó con el señor Jefe de la Policía Federal</w:t>
        <w:br/>
        <w:t>Argentina un convenio para reglamentar los servicios de segu-</w:t>
        <w:br/>
        <w:t>ridad y vigilancia que ejerce dicha institución a través de</w:t>
        <w:br/>
        <w:t>la Comisaría del Poder Judicial de la Nación.</w:t>
        <w:br/>
        <w:t>Por ello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 convenio suscripto el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ptiembre del corriente, por el señor Presidente de la</w:t>
        <w:br/>
        <w:t>Corte Suprema de Justicia de la Nación, doctor don Julio S.</w:t>
        <w:br/>
        <w:t>Nazareno y el señor Jefe de la Policía Federal Argentina,</w:t>
        <w:br/>
        <w:t>Comisario General don Adrián Juan Pelacchi para la regla-</w:t>
        <w:br/>
        <w:t>mentación de los servicios de seguridad y vigilancia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iudad de Buenos Aires a los 6 días del mes de setiem-</w:t>
        <w:br/>
        <w:t>bre del ano mil novecientos noventa y cinco entre el Poder</w:t>
        <w:br/>
        <w:t>Judicial de la Nación, en adelante "LA CORTE SUPREMA DE JUSTI-</w:t>
        <w:br/>
        <w:t>CIA DE LA NACION" representado en este acto por S.E. el señor</w:t>
        <w:br/>
        <w:t>Presidente de la Corte Suprema de Justicia de la Nación, Dr.</w:t>
        <w:br/>
        <w:t>Julio NAZARENO y la Policía Federal Argentina, en adelante</w:t>
        <w:br/>
        <w:t>"LA POLICIA FEDERAL ARGENTINA" representada por el señor Jefe</w:t>
        <w:br/>
        <w:t>de la misma, Comisario General D. Adrián Juan PELACCHI, acuer-</w:t>
        <w:br/>
        <w:t>dan en celebrar el presente convenio, el que se regirá por</w:t>
        <w:br/>
        <w:t>las cláusulas que sigue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Ambas partes ratifican el contenido del acuerdo</w:t>
        <w:br/>
        <w:t>suscripto con fecha 19 de agost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Conforme lo establecido en el artículo 3° del  con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o mencionado precedentemente, "LA CORTE SUPREMA DE JUSTICIA</w:t>
        <w:br/>
        <w:t>DE LA NACION" encomienda a "POLICIA FEDERAL ARGENTINA" en el</w:t>
        <w:br/>
        <w:t>marco de las funciones que la misma posee asignadas como</w:t>
        <w:br/>
        <w:t>Policía del Estado, las responsabilidades que se detallan en</w:t>
        <w:br/>
        <w:t>los siguientes artícu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"LA POLICIA FEDERAL ARGENTINA" deberá asegurar la</w:t>
        <w:br/>
        <w:t>custodia interna y externa de la sede de los edificios judi-</w:t>
        <w:br/>
        <w:t>ciales con asiento en la Capital Federal y en los Tribunales</w:t>
        <w:br/>
        <w:t>Federales d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</w:t>
      </w:r>
      <w:r>
        <w:rPr>
          <w:rFonts w:ascii="Arial" w:hAnsi="Arial"/>
          <w:sz w:val="20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Dicha custodia consistirá en  aquellos  procedimientos</w:t>
        <w:br/>
        <w:t>tendientes a asegurar la protección de personas y bienes que</w:t>
        <w:br/>
        <w:t>se encuentren en forma permanente o en tránsito en los Edifi-</w:t>
        <w:br/>
        <w:t>cios  judiciales,  no pudiendo los Magistrados y Funcionarios</w:t>
        <w:br/>
        <w:t>disponer de  los efectivos policiales afectados,  móviles,</w:t>
        <w:br/>
        <w:t>equipos  v medios  para su beneficio personal o para el de la</w:t>
        <w:br/>
        <w:t>dependencia a su cargo, salvo  expresa  autorización  de  "LA</w:t>
        <w:br/>
        <w:t>CORTE SUPREMA DE JUSTICIA DE LA NACIO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 distribución del personal policial deberá propen-</w:t>
        <w:br/>
        <w:t>der a un mayor aprovechamiento de los recursos, estableciendo</w:t>
        <w:br/>
        <w:t>la cobertura de zonas por efectivo, en lugar de su asignación</w:t>
        <w:br/>
        <w:t>a determinadas unidades funcionales, en forma tal de privile-</w:t>
        <w:br/>
        <w:t>giar la seguridad general por sobre la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Durante las horas hábiles de funcionamiento de los</w:t>
        <w:br/>
        <w:t>tribunales, los agentes policiales que ejercen dicha custodia</w:t>
        <w:br/>
        <w:t>deberán encontrarse apostados en los lugares previamente</w:t>
        <w:br/>
        <w:t>asignados y con su uniforme reglamentario, para controlar la</w:t>
        <w:br/>
        <w:t>circulación de personas e impedir reuniones que dificulten el</w:t>
        <w:br/>
        <w:t>desplazamiento del personal ocupado del comparendo de deteni-</w:t>
        <w:br/>
        <w:t>dos y los diálogos con é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Estando prohibido en el horario inhábil el ingreso y</w:t>
        <w:br/>
        <w:t>permanencia en los edificios judiciales de personas que no</w:t>
        <w:br/>
        <w:t>Justifiquen debidamente su intervención en diligencias judi-</w:t>
        <w:br/>
        <w:t>ciales, "LA POLICIA FEDERAL ARGENTINA" establecerá un servi-</w:t>
        <w:br/>
        <w:t>cio de rondas de agentes policiales tendiente a efectuar el</w:t>
        <w:br/>
        <w:t>consiguiente contro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"LA POLICIA FEDERAL ARGENTINA" deberá establecer un</w:t>
        <w:br/>
        <w:t>sistema de control de acceso por medio de credenciales, para</w:t>
        <w:br/>
        <w:t>los ingresantes en la zona de despachos de los Sres. Minis-</w:t>
        <w:br/>
        <w:t>tros de la Corte Suprema de Justicia de la Nación. Tal proce-</w:t>
        <w:br/>
        <w:t>dimiento deberá contemplar un mecanismo de detección de meta-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Durante los días de pago de haberes y subsiguientes</w:t>
        <w:br/>
        <w:t>al mismo, "LA POLICIA FEDERAL ARGENTINA" deberá disponer de</w:t>
        <w:br/>
        <w:t>severas medidas de seguridad, otorgándole a dicho objetivo</w:t>
        <w:br/>
        <w:t>carácter prioritario y asignando en consecuencia el personal</w:t>
        <w:br/>
        <w:t>que considere necesario, para lo cual podrá excepcionalmente</w:t>
        <w:br/>
        <w:t>desafectar recursos de otros objetivos, previa evalu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do de vulnerabilidad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: La asignación de custodia a Magistrados y Funciona-</w:t>
        <w:br/>
        <w:t>rios sólo tendrá carácter excepcional y deberá ser previamen-</w:t>
        <w:br/>
        <w:t>te evaluada por "LA CORTE SUPREMA DE JUSTICIA DE LA NACION"</w:t>
        <w:br/>
        <w:t>con la asistencia técnica de la "POLICIA FEDERAL ARGENTINA"</w:t>
        <w:br/>
        <w:t>la que mensualmente informará a la "CORTE SUPREMA DE JUSTICIA</w:t>
        <w:br/>
        <w:t>DE LA NACION" la evolución de las razones que sugieran el</w:t>
        <w:br/>
        <w:t>mantenimiento de dichos servicio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PRIMERA: Igual criterio se aplicará para la custodia</w:t>
        <w:br/>
        <w:t>de los despachos de los Magistrados y Funcionarios con asien-</w:t>
        <w:br/>
        <w:t>to en la Capital Federal o en los Tribunales Federales del</w:t>
        <w:br/>
        <w:t>interior del paí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SEGUNDA: "LA CORTE SUPREMA DE JUSTICIA DE LA NACION"</w:t>
        <w:br/>
        <w:t>deberá mantener actualizada la nómina de efectivos policiales</w:t>
        <w:br/>
        <w:t>afectados a los servicios establecidos en el presente conve-</w:t>
        <w:br/>
        <w:t>nio. A tal efecto, la "POLICIA FEDERAL ARGENTINA", deberá</w:t>
        <w:br/>
        <w:t>remitirle la nómina de dicho personal, en la que deberá cons-</w:t>
        <w:br/>
        <w:t>tar: nombre y apellido, número de legajo personal, rango,</w:t>
        <w:br/>
        <w:t>objetivo asignado y horario de cober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TERCERA: "LA CORTE SUPREMA DE JUSTICIA DE LA NACION"</w:t>
        <w:br/>
        <w:t>podrá requerir de la "POLICIA FEDERAL ARGENTINA" la</w:t>
        <w:br/>
        <w:t>desafectación de determinado personal por razones de mejor</w:t>
        <w:br/>
        <w:t>servicio o cuando verifique el incumplimiento por parte de</w:t>
        <w:br/>
        <w:t>aquél de lo establecido en el presente convenio. Ello, sin</w:t>
        <w:br/>
        <w:t>perjuicio de solicitar a la "LA POLICIA FEDERAL ARGENTINA" la</w:t>
        <w:br/>
        <w:t>aplicación de las sanciones disciplinarias pertinentes, en</w:t>
        <w:br/>
        <w:t>razón del mantenimiento de la relación jerárquica y adminis-</w:t>
        <w:br/>
        <w:t>trativa de dichos efectivos con esos mando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CUARTA: Todo cambio de destino de los  efectivos o la</w:t>
        <w:br/>
        <w:t>desafectación  de un objetivo, deberá ser previamente informa</w:t>
        <w:br/>
        <w:t>da a "LA CORTE SUPREMA DE JUSTICIA DE LA NACION". En  el pri-</w:t>
        <w:br/>
        <w:t>mer  supuesto sólo  será admitido en tanto medien razones de</w:t>
        <w:br/>
        <w:t>servicio debidamente justificadas. En cuanto al segundo, sólo</w:t>
        <w:br/>
        <w:t>cuando urgentes y graves razones impongan garantizar la segu-</w:t>
        <w:br/>
        <w:t>ridad pública y procurando que ello no afecte sustancialmente</w:t>
        <w:br/>
        <w:t>el desarrollo de las funcion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QUINTA: En el marco de éste convenio, los requerimien-</w:t>
        <w:br/>
        <w:t>tos de personal, móviles, material, equipos y demás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fectúen  los  Magistrados y Funcionarios del Poder Judi-</w:t>
        <w:br/>
        <w:t>cial de la Nación, deberán ser formulados  exclusivamente por</w:t>
        <w:br/>
        <w:t>intermedio de "LA CORTE SUPREMA DE JUSTICIA DE LA NACION".-</w:t>
        <w:br/>
        <w:t>Serán desestimadas las solicitudes  dirigidas  directamente a</w:t>
        <w:br/>
        <w:t>"LA POLICIA FEDERAL ARGENTIN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SEXTA: Con igual criterio que el expresado en las</w:t>
        <w:br/>
        <w:t>cláusulas cuarta y quinta, "LA POLICIA FEDERAL ARGENTINA"</w:t>
        <w:br/>
        <w:t>efectuará un riguroso control en las playas de estacionamien-</w:t>
        <w:br/>
        <w:t>to dependientes de "LA CORTE SUPREMA DE JUSTICIA DE LA</w:t>
        <w:br/>
        <w:t>NACION" y en las zonas reservadas a idéntico fin para los</w:t>
        <w:br/>
        <w:t>automotores oficiales y de Magistrados y Funcionarios del</w:t>
        <w:br/>
        <w:t>Poder Judicial de la Nación debidamente autorizados por "LA</w:t>
        <w:br/>
        <w:t>CORTE SUPREMA DE JUSTICIA DE LA NACIO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SEPTIMA: "LA POLICIA FEDERAL ARGENTINA" arbitrará los</w:t>
        <w:br/>
        <w:t>medios tendientes a asegurar el ordenamiento del tránsito</w:t>
        <w:br/>
        <w:t>vehicular en la zona de los edificios judiciales, con espe-</w:t>
        <w:br/>
        <w:t>cial atención en aquellas sedes en las que ingresan y egresan</w:t>
        <w:br/>
        <w:t>móviles de traslado de personas deten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OCTAVA: A través de la Superintendencia de Bomberos,</w:t>
        <w:br/>
        <w:t>"LA POLICIA FEDERAL ARGENTINA" efectuará la evaluación de</w:t>
        <w:br/>
        <w:t>riesgo de los edificios judiciales y brindará el asesoramien-</w:t>
        <w:br/>
        <w:t>to para prevención de siniestros. Semestralmente deberá emi-</w:t>
        <w:br/>
        <w:t>tir un informe de evolu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A NOVENA: Timbas partes manifiestan su expresa voluntad</w:t>
        <w:br/>
        <w:t>de implantar lo establecido en el artículo 2o de la Resolu-</w:t>
        <w:br/>
        <w:t>ción 29/95 dictada por la Corte Suprema de Justicia del la</w:t>
        <w:br/>
        <w:t>Nación por lo que destacarán sendos funcionarios para que</w:t>
        <w:br/>
        <w:t>efectúen el estudio de adecuación de los mecanismos y estruc-</w:t>
        <w:br/>
        <w:t>turas existentes que permita el desarrollo de lo contenido en</w:t>
        <w:br/>
        <w:t>la citada no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SIMA: "LA POLICÍA FEDERAL  ARGENTINA"  cuando razon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vedad lo justifiquen podrá solicitar la intervención de</w:t>
        <w:br/>
        <w:t>"LA CORTE SUPREMA DE JUSTICIA DE LA NACIÓN", para que inter-</w:t>
        <w:br/>
        <w:t>prete y resuelva en materia de procedencia de directivas</w:t>
        <w:br/>
        <w:t>vinculadas con la ejecución del presente conve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firman dos ejemplares del presente convenio de un solo</w:t>
        <w:br/>
        <w:t>tenor y a un único efecto en el lucrar y fecha indic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0</Words>
  <Characters>8759</Characters>
  <CharactersWithSpaces>7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3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