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63 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278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mayo de 1979.-</w:t>
        <w:br/>
        <w:t>Visto   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2.627/78 -Correspo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N°    1- y    su agregado Nº    254.556/79 del registro    de    la    Subse-/</w:t>
        <w:br/>
        <w:t>cretaría    de Administración,      por los que el Juzgado Federal    de /</w:t>
        <w:br/>
        <w:t>Primera    Instancia      de    Corrientes    solicita    la    provisión de    cuatro</w:t>
        <w:br/>
        <w:t>-4- equipos acondicionadores    de    aire,    para      su instalación en //</w:t>
        <w:br/>
        <w:t>los despachos de    dos Secretarios del    Tribunal y de    los titula-/</w:t>
        <w:br/>
        <w:t>res de    ambos Ministerios Públicos,      de      conformidad con lo esta-/</w:t>
        <w:br/>
        <w:t>blecido    en el Artículo      56,      Inciso    1º    de    la    Ley    de    Contabilidad</w:t>
        <w:br/>
        <w:t>y teniendo    en cuenta    lo      dispuesto    por Acordada Nº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probar la      contratación directa   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irma "ALPERIN HOGAR", po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, de //</w:t>
        <w:br/>
        <w:t>acuerdo a su presupuesto de fs. 28 y por el importe total de //</w:t>
        <w:br/>
        <w:t>PESOS: CINCO MILLONES TRESCIENTOS CUARENTA Y OCHO MIL /////////</w:t>
        <w:br/>
        <w:t>($      5.348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    el presente    gasto    a    la   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Moblaje" (1-05-002-5-51-5120-301) del Presupuesto General de /</w:t>
        <w:br/>
        <w:t>Gastos para    el Ejercicio Financiero    del    corriente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    y devuélvanse    a    la citada</w:t>
        <w:br/>
        <w:t>Subsecretaría,  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