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. N°31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Aceptase    -con efectos   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febrero de      1984- la renuncia presentada por el Auxiliar</w:t>
        <w:br/>
        <w:t>Principal de      1ra.      (Personal Obrero y Maestranza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la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encia del Palacio de      Justici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Vic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io Mancus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