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80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°386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79/91, 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a partir del día 26 del corriente</w:t>
        <w:br/>
        <w:t>mes y año la Resolución N° 1480/90 de fecha 20 de noviembre de</w:t>
        <w:br/>
        <w:t>1990 respecto de la contratación del señor Alberto Raúl</w:t>
        <w:br/>
        <w:t>Giorda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