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 Nº166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82/95 -A.G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junio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l contrato del Ar-</w:t>
        <w:br/>
        <w:t>quitecto Francisco Javier Toscano dispuesta por resolución</w:t>
        <w:br/>
        <w:t>n° 1340/97, con una categoría equivalente a la de Subdire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r Gen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citado profesional se desempe-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ñaba como representante del Tribunal en el plan de urbaniza-</w:t>
        <w:br/>
        <w:t>ción de Puerto Madero y encontrándose dicho estudio suspendi-</w:t>
        <w:br/>
        <w:t>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jar sin efec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20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cargar al Arquitecto Francis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avier Toscano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Dirección de Infraes-</w:t>
        <w:br/>
        <w:t>tructura Judicial dentro del término de la prórroga de su</w:t>
        <w:br/>
        <w:t>contratación, hasta el 30 de noviembre del corriente añ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estése al</w:t>
        <w:br/>
        <w:t>archivo dispuesto oportunamente.</w:t>
        <w:br/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