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789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90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  <w:br/>
        <w:t>PM.848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