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545/83 - Ref. N° 4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</w:t>
      </w:r>
      <w:r>
        <w:rPr>
          <w:rFonts w:ascii="Courier New" w:hAnsi="Courier New"/>
          <w:sz w:val="20"/>
          <w:lang w:val="es-ES_tradnl"/>
        </w:rPr>
        <w:t>e junio de 1985.-</w:t>
        <w:br/>
        <w:t>Visto el presente expediente N° . 371. 516/05.</w:t>
        <w:br/>
        <w:t>y agregado del registro de la Subsecretaría de Administra-</w:t>
        <w:br/>
        <w:t>ción (N° 1177/85 del Departamento de Arquitectura), por</w:t>
        <w:br/>
        <w:t>el cual la firma "ARCURI INOXIDABLES" solicita actuali-</w:t>
        <w:br/>
        <w:t>zación e intereses por haber percibido en mora el impor-</w:t>
        <w:br/>
        <w:t>te aprobado por Resolución N° 509/34; y teniendo en cuen-</w:t>
        <w:br/>
        <w:t>ta la información producida por el Departamento de Arqui-</w:t>
        <w:br/>
        <w:t>tectura a fs. 20 y lo expuesto a fs. 24 por la División</w:t>
        <w:br/>
        <w:t>Técn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ARCURI INOX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" la suma de PESOS ARGENTINOS TRESCIENTOS TREINTA Y</w:t>
        <w:br/>
        <w:t>SIETE MIL CIENTO TREINTA Y NUEVE ($a. 337.139.--), en con-</w:t>
        <w:br/>
        <w:t>cepto de actualiziacion e intereses por mora en el pago</w:t>
        <w:br/>
        <w:t>del importe aprobado por Resolución N° 509/84 de este /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tender el presente gasto con carg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lan de Trabajos Públicos (Mendoza)" (1-05-004-4-</w:t>
        <w:br/>
        <w:t>42-421Ü-67-Q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, previa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Victor Pagnone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