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7.-</w:t>
        <w:br/>
        <w:t>Vistas las presentes actuaciones por las que</w:t>
        <w:br/>
        <w:t>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con el</w:t>
        <w:br/>
        <w:t>objeto de lograr la provisión y colocación de tabiques en el</w:t>
        <w:br/>
        <w:t>edificio de la calle Intendente Bonifacini 164 de San Martín</w:t>
        <w:br/>
        <w:t>(Buenos Aires), y teniendo en cuenta lo establecido en el art.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 de la Ley de Contabilidad y sus decre-</w:t>
        <w:br/>
        <w:t>tos reglamentarios y lo dispuesto por el Tribunal en la Acor-</w:t>
        <w:br/>
        <w:t>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33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DOS MIL SEISCIENTOS CUARENTA Y SEIS ($A    2.646.</w:t>
      </w:r>
      <w:r>
        <w:rPr>
          <w:rFonts w:eastAsia="Arial" w:ascii="Arial" w:hAnsi="Arial"/>
          <w:color w:val="auto"/>
          <w:sz w:val="20"/>
          <w:lang w:val="es-ES_tradnl"/>
        </w:rPr>
        <w:t>—),</w:t>
        <w:br/>
        <w:t>destinado a atender el gasto emergente de la licitación que</w:t>
        <w:br/>
        <w:t>se autoriza, deberá afectarse a la Cuenta "Otras inversiones"</w:t>
        <w:br/>
        <w:t>(1-05-002-4-41-4120-325) del Presupuesto General de Gastos pa-</w:t>
        <w:br/>
        <w:t>ra el Ejercicio Financiero del año 1987 {Artículo 13 de la /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