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6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756/7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</w:t>
      </w:r>
      <w:r>
        <w:rPr>
          <w:sz w:val="20"/>
          <w:lang w:val="es-ES_tradnl"/>
        </w:rPr>
        <w:t>de octubre de 1980.-</w:t>
        <w:br/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el art. 13 del decreto-ley 1285/58 (Ley 14.467} y Regla- </w:t>
        <w:br/>
        <w:t>mento para la Justicia Nacional (Acordada del 3 de marzo de</w:t>
        <w:br/>
        <w:t>1958), efectúanse las siguientes promociones en la dotación</w:t>
        <w:br/>
        <w:t>de Personal Administrativo y Técnico de la Subsecretaría de</w:t>
        <w:br/>
        <w:t>Administración en cargos creado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4/80</w:t>
        <w:br/>
        <w:t>OFICIAL SUPERIOR: en cargos creados por 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4/80</w:t>
        <w:br/>
        <w:t>a los actuales Oficiales Superiores de 3ra. señoras DELICIA</w:t>
        <w:br/>
        <w:t>OLEA DE VILLORIA Y NELLY BEATRIZ GARCIA DE LOPEZ y al señor</w:t>
        <w:br/>
        <w:t>AUGUSTO DOMINGO P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: en cargo cread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364/80 al actual Oficial Superior de 8va.,señor VICENTE ANGEL</w:t>
        <w:br/>
        <w:t>GOM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a: en cargo creado por Resolución N</w:t>
      </w:r>
      <w:r>
        <w:rPr>
          <w:sz w:val="20"/>
        </w:rPr>
        <w:t>º</w:t>
      </w:r>
      <w:r>
        <w:rPr>
          <w:sz w:val="20"/>
          <w:lang w:val="es-ES_tradnl"/>
        </w:rPr>
        <w:t>/</w:t>
        <w:br/>
        <w:t>1364/80 a la actual Oficial Superior de 8va., señora JULIA ZEL-</w:t>
        <w:br/>
        <w:t>MIRA LOWRY DE PORTI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, en cargos creados por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1364/80 a los actuales Auxiliares Superiores, señorita NI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RA, señoras</w:t>
      </w:r>
      <w:r>
        <w:rPr>
          <w:sz w:val="20"/>
        </w:rPr>
        <w:t xml:space="preserve"> </w:t>
      </w:r>
      <w:r>
        <w:rPr>
          <w:sz w:val="20"/>
          <w:lang w:val="es-ES_tradnl"/>
        </w:rPr>
        <w:t>iDA LUISA M0NETTA DE VITERI y ALICIA IRIBARNE</w:t>
        <w:br/>
        <w:t>DE TORRES y al señor TOMAS FRANCISCO PICCO, al actual Auxiliar</w:t>
        <w:br/>
        <w:t>Superior de 3a., señor MIGUEL ANGEL FLORIO y a la actual Auxi-</w:t>
        <w:br/>
        <w:t>liar Superior de 7a. señorita ESTELA TERESA MUÑO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,</w:t>
      </w:r>
      <w:r>
        <w:rPr>
          <w:sz w:val="20"/>
        </w:rPr>
        <w:t xml:space="preserve"> e</w:t>
      </w:r>
      <w:r>
        <w:rPr>
          <w:sz w:val="20"/>
          <w:lang w:val="es-ES_tradnl"/>
        </w:rPr>
        <w:t>n cargos creado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4/80</w:t>
        <w:br/>
        <w:t>a los actuales Auxiliares Superiores de 3a, señores FERMIN 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DO ABREGU, ANDRÉS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MARTINEZ, y a las Señoras ANA</w:t>
        <w:br/>
        <w:t>LEJ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NTUÑA y MABEL ELENA TRILLO DE MAR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,, en cargo creado por Resolución N</w:t>
      </w:r>
      <w:r>
        <w:rPr>
          <w:sz w:val="20"/>
        </w:rPr>
        <w:t>º</w:t>
      </w:r>
      <w:r>
        <w:rPr>
          <w:sz w:val="20"/>
          <w:lang w:val="es-ES_tradnl"/>
        </w:rPr>
        <w:t>/</w:t>
        <w:br/>
        <w:t>1364/80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la actual Auxiliar Superior de 3ra. señorita CELSA</w:t>
        <w:br/>
        <w:t>SCARPA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3ra, en cargos creados por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364/80 a los actuales Auxiliares Superiores de 6ta.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A R. NAVARRO O'CONNOR DE ANZORENA, señor RUBEN OSCAR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TELLE y a los actuales Auxiliares Superiores de 7ma. señ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MARIA CRISTINA  BOSCH DE ANDINO y señorita DORA CRIS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R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6ta., en cargo cre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64/80 al actual Auxiliar Superior de 7ma. señor FAUSTI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AZ y en cargo vacante a la actual Auxiliar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i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UCIA JOSEFINA MOSCAR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7ma. en</w:t>
      </w:r>
      <w:r>
        <w:rPr>
          <w:rFonts w:ascii="Courier New" w:hAnsi="Courier New"/>
          <w:sz w:val="20"/>
        </w:rPr>
        <w:t xml:space="preserve"> cargos </w:t>
      </w:r>
      <w:r>
        <w:rPr>
          <w:rFonts w:ascii="Courier New" w:hAnsi="Courier New"/>
          <w:sz w:val="20"/>
          <w:lang w:val="es-ES_tradnl"/>
        </w:rPr>
        <w:t>creados por Resolu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64/80 al actual Auxiliar Principal señor JUAN ASTARA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/</w:t>
        <w:br/>
        <w:t>los actuales Auxiliares Principales de 3ra. señor RICARDO JOR-</w:t>
        <w:br/>
        <w:t>JE SAN PEDRO, a las señoritas CARMEN C. CISTERNAS ROSALES y /</w:t>
        <w:br/>
        <w:t>TERESA ROSA CAAMAÑQ, ya la señora ZULEMA A. PASTORINO DE PI-</w:t>
        <w:br/>
        <w:t>TTALUGA y al actual Auxiliar Principal de 2da. señora INMACU-</w:t>
        <w:br/>
        <w:t>LADA BAGNATO DE PIERO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: en cargo creado por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64/80</w:t>
        <w:br/>
        <w:t>a los actuales Auxiliares Principales de 3ra. señor CESAR /</w:t>
        <w:br/>
        <w:t>ALEJANDRO RODRIGUEZ, señoras MONICA E. MANSON DE ARES, ELOISA</w:t>
        <w:br/>
        <w:t>M. MACHADO DE OTERO y MARCELA L. RODRIGUEZ DE PETILLO y a la</w:t>
        <w:br/>
        <w:t>señorita GRACIELA ORTIZ y, en cargo vacante a la actual Auxi-</w:t>
        <w:br/>
        <w:t>liar Principal de 3ra. señorita MARINA LILIANA ALONSO,</w:t>
        <w:br/>
        <w:t>AUXILIAR PRINCIPAL PE 3ra: en cargos creados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64/80 a los actuales Auxiliares Principales de 6ta.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as ANGELA PUPILLO DE MARTINEZ, ANA BEATRIZ CASTELLI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INEZ, señoritas CARINA SPINETTO SAENZ VALIENTE, GRACIELA</w:t>
        <w:br/>
        <w:t>MARINA GARCIA , JULIA TERESA COVELLI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TRICIA MIRIAM PALMEI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6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75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LDA CASEROS, ANGELA KOVACEVIC</w:t>
      </w:r>
      <w:r>
        <w:rPr>
          <w:sz w:val="20"/>
        </w:rPr>
        <w:t xml:space="preserve"> </w:t>
      </w:r>
      <w:r>
        <w:rPr>
          <w:sz w:val="20"/>
          <w:lang w:val="es-ES_tradnl"/>
        </w:rPr>
        <w:t>y GABRIELA VAIRA y al señor LUIS</w:t>
        <w:br/>
        <w:t>MIGUEL DE CAB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:en cargos creado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 /</w:t>
        <w:br/>
        <w:t>1364/80 al actual Auxiliar Principal de 7ma. señor CLAUDIO ENRIQUE</w:t>
        <w:br/>
        <w:t>BORGE y a los actuales Auxiliares señoritas NORA VICTORIA GROTTO,/</w:t>
        <w:br/>
        <w:t>MARIA ROSA LANDRIEL, ALEJANDRA SOTELO, SILVIA ELENA PEREZ,señores</w:t>
        <w:br/>
        <w:t>JORGE HERNANDEZ, PABLO AGUSTÍN LOPEZ, DANIEL FOÜRCADE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JOSE ALBER-</w:t>
        <w:br/>
        <w:t>TO GONZALEZ y a la actual Auxiliar -interina- PATRICIA CIACCIO y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vacante a la actual Auxiliar señorita EDITH ANGELA CASTIÑEIRAS.</w:t>
        <w:br/>
        <w:t>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NCIP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6ta.-interina- en reemplazo del señor Raúl /</w:t>
        <w:br/>
        <w:t>Spano y mientras dure su licencia a la actual Auxiliar señorita MA-</w:t>
        <w:br/>
        <w:t>BEL FERNAND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: en cargo cread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4/80</w:t>
        <w:br/>
        <w:t>a la actual Auxiliar señora HILDA R. KING DE CERDEIRA y en cargo va-</w:t>
        <w:br/>
        <w:t>cante a la actual Auxiliar señorita CATALINA RAMIREZ.</w:t>
        <w:br/>
        <w:t>AUXILIAR PRINCIPAL DE 7ma.-interina- en reemplazo del señor Emilio</w:t>
        <w:br/>
        <w:t>Oscar Fernandez y mientras dure su licencia a la actual Auxiliar se-</w:t>
        <w:br/>
        <w:t>ñorita ANA MARIA RUS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</Words>
  <Characters>4433</Characters>
  <CharactersWithSpaces>37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6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