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10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may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ñor</w:t>
        <w:br/>
        <w:t>Subdirector General de la Subsecretaría de Administra-</w:t>
        <w:br/>
        <w:t>ción y teniendo en cuenta lo dispuesto por el decreto</w:t>
        <w:br/>
        <w:t>N° 5046/5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liquidar la diferencia de haberes pertin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e, de conformidad con lo previsto por el art.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últ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a parte- del decreto N° 5046/51, por la subrogación co-</w:t>
        <w:br/>
        <w:t>rrespondiente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 18 del mes de mayo del corriente</w:t>
        <w:br/>
        <w:t>año a favor del Subdirector de Administración, señor Ni-</w:t>
        <w:br/>
        <w:t>colás Corradi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 part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a presupuestaria perti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cretaría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