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2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cubiertas para vehículos oficiales y un acumulador de</w:t>
        <w:br/>
        <w:t>energía para el que presta servicios en el Archivo Gene-</w:t>
        <w:br/>
        <w:t>ral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2/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O MILLO-</w:t>
        <w:br/>
        <w:t>NES OCHOCIENTOS CINCUENTA Y TRES MIL ($A 5.853.000.-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793.000.- A la Cuenta "Cueros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