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0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la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necesidad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una partida destinada a realizar el copiado de las</w:t>
        <w:br/>
        <w:t>fo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un laboratorio comercial durante el transcurso de tre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edido se basa en que el Gabine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ibujo de la Morgue Judicial se encuentra en plena etapa de obras</w:t>
        <w:br/>
        <w:t>de adecuación, tarea esta que llevará tres meses de du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or el</w:t>
        <w:br/>
        <w:t>importe de PESOS DOS MIL ($ 2.000,00.-) con cargo de rendir cuenta</w:t>
        <w:br/>
        <w:t>documentada de su inversión, para el copiado de las fotografías en un</w:t>
        <w:br/>
        <w:t>laboratorio comercial por el período de tre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