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0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 28  de noviembre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1 del corriente ppdo.-</w:t>
        <w:br/>
        <w:t>la renuncia presentada por la Auxiliar (Personal Administrati-</w:t>
        <w:br/>
        <w:t>vo y Técnico) de la Dirección Administrativa y Contable del</w:t>
        <w:br/>
        <w:t>Poder Judicial de la Nación, señora Mónica Alejandra Martínez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