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268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.01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3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AR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medio día (1/2), formulado en</w:t>
        <w:br/>
        <w:t>estas actuaciones por el señor Juez Federal de Primera</w:t>
        <w:br/>
        <w:t>Instancia de Santa Rosa (Provincia de La Pampa), Doctor</w:t>
        <w:br/>
        <w:t>Pedro Vicente Zabala, a su favor y de la Secretaria Pe-</w:t>
        <w:br/>
        <w:t>nal Doctora Rosaura Barrio, la Prosecretaría Administra-</w:t>
        <w:br/>
        <w:t>tiva señora María Laura Alvarez de Martinez y la Auxi-</w:t>
        <w:br/>
        <w:t>liar (P.A.T.) señorita Claudia Salomón Tarquini, con</w:t>
        <w:br/>
        <w:t>motivo de tener que trasladarse a la Ciudad de General</w:t>
        <w:br/>
        <w:t>Pico, a efectos de constituir el tribunal en la Subdele-</w:t>
        <w:br/>
        <w:t>pación de la Policía Federal Argentina a fin de dar cum-</w:t>
        <w:br/>
        <w:t>plimiento a lo resuelto en autos JFLP - nro. 246/96,</w:t>
        <w:br/>
        <w:t>caratulados: "OCCHIUZZI, Mario Oscar s/presunta infrac-</w:t>
        <w:br/>
        <w:t>ción art. 292 del Código Penal"; autorízase a la Direc-</w:t>
        <w:br/>
        <w:t>ción de Administración Financiera a dar trámite favora-</w:t>
        <w:br/>
        <w:t>ble a la solicitud en los términos de la Resolución N°</w:t>
        <w:br/>
        <w:t>1361/95 del Tribunal y en conformidad a lo dispuesto por</w:t>
        <w:br/>
        <w:t>la n° 2333/9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</w:t>
        <w:br/>
        <w:t>la citada Dirección, a los fines de su cumpli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