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9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señor Ministro de Zona y en ejer-</w:t>
        <w:br/>
        <w:t>cicio de las facultadas establecidas en los arts. 17 de la</w:t>
        <w:br/>
        <w:t>ley 16.432, 23 de la ley 17.928,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supres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</w:t>
        <w:br/>
        <w:t>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7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ámara Fede-</w:t>
        <w:br/>
        <w:t>ral de Apelacio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AHIA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