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25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0 de marzo de 1990.-</w:t>
        <w:br/>
      </w:r>
      <w:r>
        <w:rPr>
          <w:rFonts w:ascii="Courier New" w:hAnsi="Courier New"/>
          <w:sz w:val="20"/>
          <w:lang w:val="es-ES_tradnl"/>
        </w:rPr>
        <w:t>Vistas las actuaciones S.  2513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: "CATROGIOVANNI, Carlos A.-sum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72/89-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Que el secretari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de Instrucción n°</w:t>
        <w:br/>
        <w:t>18, Dr. Carlos Alberto Castrogiovanni, solicita que el Tribu-</w:t>
        <w:br/>
        <w:t>nal tome intervención en el sumario administrativo n°1027/89,</w:t>
        <w:br/>
        <w:t>instruido por la cámara del fuero con relación a la desapari-</w:t>
        <w:br/>
        <w:t>ción de efectos ocurrida en la secretaría a su cargo y que</w:t>
        <w:br/>
        <w:t>concluyó con la aplicación de una sanción (preven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a que la medida es arbi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por no fundarse en las constancias del sumario, ni conte-</w:t>
        <w:br/>
        <w:t>ner "fundamentación razonada y crítica de las razones que</w:t>
        <w:br/>
        <w:t>hacían indispensable la permanencia de los efectos en la secre-</w:t>
        <w:br/>
        <w:t>taría". (ver fs. 2), Cuestiona la aplicación del criterio de</w:t>
        <w:br/>
        <w:t>responsabilidad objetiva, por la mera circunstancia de ser</w:t>
        <w:br/>
        <w:t>custodio de los bienes. Sostiene que resulta imprescindible la</w:t>
        <w:br/>
        <w:t>adopción de medidas tendientes a profundizar las investigacio-</w:t>
        <w:br/>
        <w:t>nes respecto de hecho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,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45 del expte. agregado por cuerda, consideró que</w:t>
        <w:br/>
        <w:t>los elementos de juicio colectados no permitían atribuir res-</w:t>
        <w:br/>
        <w:t>ponsabilidad de carácter administrativo al personal. Sin embar-</w:t>
        <w:br/>
        <w:t>go, estimó que la cantidad y tamaño de los bienes faltantes, y</w:t>
        <w:br/>
        <w:t>el hecho de que inmediatamente después de acaecida la desapari-</w:t>
        <w:br/>
        <w:t>ción se procediera a la remisión de otros efectos al depósito</w:t>
        <w:br/>
        <w:t>policial, permite inferir que medidas de ese tipo pudieron</w:t>
        <w:br/>
        <w:t>haberse adoptado antes- La sanción, entonces, halla fundamento</w:t>
        <w:br/>
        <w:t>en  la  circunstancia  de  que  pese  a  que  el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el custodio natural de los elementos secuestrados en las</w:t>
        <w:br/>
        <w:t>diversas causas en trámite, no adoptó las medidas adecuadas</w:t>
        <w:br/>
        <w:t>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según surge de fs. 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, el oficio librado a la Subsecretaría de Administra-</w:t>
        <w:br/>
        <w:t>ción es posterior al hecho que originó las actuaciones,</w:t>
        <w:br/>
        <w:t>así como el resto de las medidas de seguridad que el secreta-</w:t>
        <w:br/>
        <w:t>rio dice haber solicitado (ver, al respecto sus propias</w:t>
        <w:br/>
        <w:t>manifestaciones a fs. 4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a fs. 1 del expte. 25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e que "a partir del hecho ocurrido" ...solicité al</w:t>
        <w:br/>
        <w:t>juez que se ordenase la remisión de los efectos al depósito</w:t>
        <w:br/>
        <w:t>judicial y me puse en comunicación con el jefe... "que mate-</w:t>
        <w:br/>
        <w:t>rializó el retiro una semana despué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 advertir que un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, el juez, por auto del 18 de agosto de 1989,</w:t>
        <w:br/>
        <w:t>dispuso la remisión en forma inmediata al depósito policial</w:t>
        <w:br/>
        <w:t>de los efectos que no pudieran ser resguardados en la caja</w:t>
        <w:br/>
        <w:t>fuerte de l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ótese que en el informe de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cretario reconoce que sólo se hizo el inventario cuando</w:t>
        <w:br/>
        <w:t>se advirtió la falta de bi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en el sumar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a la realización de gestiones para resguardar los</w:t>
        <w:br/>
        <w:t>bienes, que tuvieron resultado negativo, no hay pruebas de</w:t>
        <w:br/>
        <w:t>su concreción en fecha anterior al sinie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la defensa basad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cia de casos similares no es conducente para relevar-</w:t>
        <w:br/>
        <w:t>lo de su propia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obstante  y  al  respecto,  este</w:t>
        <w:br/>
        <w:t>Tribunal se ha pronunciado en la acordada 5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 sin perjuicio de que no</w:t>
        <w:br/>
        <w:t>procede la revisión de la medida dispuesta por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15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5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parece conveniente que, en expediente separado, se exami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sugeridas a fs. 40/1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 la avoc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se refiere a la sanción impuesta por la Cámara Nacional</w:t>
        <w:br/>
        <w:t>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ormar expediente con las conclu-</w:t>
        <w:br/>
        <w:t>siones de fs. 39/41 del sumario administrativo, la denuncia de</w:t>
        <w:br/>
        <w:t>fs. 47/9 y denuncias similares puestas en conocimiento d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el expte.</w:t>
        <w:br/>
        <w:t>1072/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21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