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52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774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 d</w:t>
      </w:r>
      <w:r>
        <w:rPr>
          <w:rFonts w:ascii="Courier New" w:hAnsi="Courier New"/>
          <w:color w:val="auto"/>
          <w:sz w:val="20"/>
          <w:lang w:val="es-ES_tradnl"/>
        </w:rPr>
        <w:t>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iciembre de 1991.</w:t>
        <w:br/>
        <w:t>Ace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 4 de diciembre de 1991- la renuncia condicionada presen-</w:t>
        <w:br/>
        <w:t>tada por la Perito Calígrafo Oficial del Cuerpo de Calígra-</w:t>
        <w:br/>
        <w:t>fos Oficiales señora Estrella Ramos en los términos de los</w:t>
        <w:br/>
        <w:t>decretos 8820/62 y 9202/62 y de la Ley 18-464 modificada</w:t>
        <w:br/>
        <w:t>por la Ley 22.940, hasta tanto la Caja Nacional de Previ-</w:t>
        <w:br/>
        <w:t>sión para el Personal del Estado y Servicios Públicos comu-</w:t>
        <w:br/>
        <w:t>nique el otorgamiento del beneficio. Hágase saber a la</w:t>
        <w:br/>
        <w:t>Subsecretaría de Administración, a sus efectos. (Resolución</w:t>
        <w:br/>
        <w:t>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