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-</w:t>
        <w:br/>
        <w:t>ciembre de 1985- la renuncia condicionada presentada por el /</w:t>
        <w:br/>
        <w:t>Prosecretario Administrativo de la Oficina de Mandamientos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Mariano Osvaldo Saracho en los términos de los decretos //</w:t>
        <w:br/>
        <w:t>8820/62 y 9202/62, hasta tanto la Caja Nacional de Previsión</w:t>
        <w:br/>
        <w:t>para el Personal del Estado y Servicios Públicos comunique el</w:t>
        <w:br/>
        <w:t>otorgamiento del beneficio jubilatorio.-Hágase saber a la Caja</w:t>
        <w:br/>
        <w:t>mencionada, a los fines de lo dispuesto en la Resolución N°214/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,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