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       EXPEDIENTE N° 1.733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1077</w:t>
      </w:r>
      <w:r>
        <w:rPr>
          <w:sz w:val="20"/>
          <w:lang w:val="es-AR"/>
        </w:rPr>
        <w:t xml:space="preserve">   </w:t>
      </w:r>
      <w:r>
        <w:rPr>
          <w:sz w:val="20"/>
          <w:lang w:val="es-ES_tradnl"/>
        </w:rPr>
        <w:t>/99                                                    MFG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 de agosto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de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as presentes actuaciones tramit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go por la realización de estudios electromiográfícos y potenciales evocados</w:t>
        <w:br/>
        <w:t>efectuados por el Dr. ROBERTO E.P.SICA durante el mes de junio del año en</w:t>
        <w:br/>
        <w:t>curso en diversas causas judicial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etalle de los estudios realizados obr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4/5 y 16/19, con la anuencia del Sr. Decano del Cuerpo Médico Forense, Dr.</w:t>
        <w:br/>
        <w:t>Armando Maccag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84 la Dirección Pericial prest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ormidad a los estudios por cuanto se ajustan a los honorarios autorizados por</w:t>
        <w:br/>
        <w:t>Resolución CSJN N° 2718/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ontrato con el Dr. Roberto E. Sica se</w:t>
        <w:br/>
        <w:t>encuentra prorrogado hasta el 31 de diciembre del presente año (confr. fs. 8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88 el Departamento de Contabilidad y</w:t>
        <w:br/>
        <w:t>Presupuesto realizó la afectación provisional contable perti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as atribuciones conferidas al suscripto mediante</w:t>
        <w:br/>
        <w:t>Resolución CSJN N° 2.333/96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Autorizar a la Dirección de Administració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 liquidar y abonar a favor del Dr. ROBERTO E.P.SICA la suma de pesos dos mil</w:t>
        <w:br/>
        <w:t>ciento noventa y ocho con dieciocho centavos ($ 2.198,18.-), en concepto de pago</w:t>
        <w:br/>
        <w:t>por la realización de estudios electromiográfícos y de potenciales evocados en</w:t>
        <w:br/>
        <w:t>diversas causas judiciales (confr. fs. 4/5 y 16/19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presente gasto de acuerdo a la</w:t>
        <w:br/>
        <w:t>afectación contable provisional de fs. 88.</w:t>
        <w:br/>
        <w:t>Regístrese, comuníquese y gírese a la Dirección de Administr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596</Characters>
  <CharactersWithSpaces>13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7:00Z</dcterms:created>
  <dc:creator>Proyectos Especiales</dc:creator>
  <dc:description/>
  <dc:language>en-US</dc:language>
  <cp:lastModifiedBy/>
  <dcterms:modified xsi:type="dcterms:W3CDTF">2007-03-22T11:08:00Z</dcterms:modified>
  <cp:revision>3</cp:revision>
  <dc:subject/>
  <dc:title>RESOLUCIÓN                                              EXPEDIENTE N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