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º    2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ateriales de</w:t>
        <w:br/>
        <w:t>construcción necesarios para la adecuación de un local</w:t>
        <w:br/>
        <w:t>en el 7mo. piso del inmueble de la calle Tucumán nº 1393</w:t>
        <w:br/>
        <w:t>de esta Capital, a fin de ser destinado a la vivienda</w:t>
        <w:br/>
        <w:t>del encargado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Prosecretaria de Obras</w:t>
        <w:br/>
        <w:t>de la Dirección General de Arquitectura y Servicios una</w:t>
        <w:br/>
        <w:t>partida especial con cargo de rendir cuenta documentada</w:t>
        <w:br/>
        <w:t>de    su    inversión-    de    PESOS OCHO MIL TRESCIENTOS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.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.982.-      a la Cuenta "Otros N.E.P.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2-9-9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068.-    a la Cuenta "Equipo de oficina y muebles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-00-03-00-5197-4-3-7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        250.-            a      la      Cuenta    "Equipos    varios"        (05-19-00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97-4-3-9-00000-1-.13)    del      Presupuesto      Gene-</w:t>
        <w:br/>
        <w:t>ral    de Gastos    para      el      Ejercicio   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Regístrese    y      remítase      a      la      Subse-</w:t>
        <w:br/>
        <w:t>cretaría    de    Administración,      a  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