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7/9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155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5 de abril de 1999.-</w:t>
        <w:br/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y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l prosecretario jefe del</w:t>
        <w:br/>
        <w:t>Centro de Cómputos de la Cámara Federal de Apelaciones de La</w:t>
        <w:br/>
        <w:t>Plata, señor Rodolfo Luis Marcelo CORRADO, a la Dirección de</w:t>
        <w:br/>
        <w:t>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-</w:t>
        <w:br/>
        <w:t>sos Humanos del Consejo de la Magistratura a contratar, a par-</w:t>
        <w:br/>
        <w:t>tir del día de la fecha y hasta el 30 de noviembre del co-</w:t>
        <w:br/>
        <w:t>rriente año, al señor Juan José BASALO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.629.848</w:t>
        <w:br/>
        <w:t>-clase 1943-) con una categoría presupuestarla equivalente al</w:t>
        <w:br/>
        <w:t>cargo de prosecretario administrativo, para desempeñarse como</w:t>
        <w:br/>
        <w:t>jefe del Centro de Cómputos de la Cámara Federal de Apelacio-</w:t>
        <w:br/>
        <w:t>nes de La Pl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n caso de que el agente contrata-</w:t>
        <w:br/>
        <w:t>do en el punto 2o de la presente, pertenezca a, la planta de</w:t>
        <w:br/>
        <w:t>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edesele licencia sin goce de sueldo mientras dure su</w:t>
        <w:br/>
        <w:t>contratticio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556</w:t>
      </w:r>
      <w:r>
        <w:rPr>
          <w:rFonts w:ascii="Times New Roman" w:hAnsi="Times New Roman"/>
          <w:color w:val="auto"/>
          <w:sz w:val="20"/>
          <w:lang w:val="es-ES"/>
        </w:rPr>
        <w:t>|99</w:t>
      </w:r>
      <w:r>
        <w:rPr>
          <w:rFonts w:ascii="Times New Roman" w:hAnsi="Times New Roman"/>
          <w:color w:val="auto"/>
          <w:sz w:val="20"/>
          <w:lang w:val="es-ES_tradnl"/>
        </w:rPr>
        <w:t xml:space="preserve"> / SSJ / PERSONAL/ 1999      ( ctrl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