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.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GENERAL</w:t>
        <w:br/>
        <w:t>MFG. 2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l sistema de calefacción del edificio</w:t>
        <w:br/>
        <w:t>sede del Juagado Federal de Río Gallegos, durante el</w:t>
        <w:br/>
        <w:t>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7 y el 31</w:t>
        <w:br/>
        <w:t>de diciembre de 1998; y teniendo en cuenta lo estableci-</w:t>
        <w:br/>
        <w:t>do en el artículo 56, inciso 3°,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CINCO MIL</w:t>
        <w:br/>
        <w:t>DOSCIENTOS ($ 25.200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2.600.-   a la Cuenta: "MANT. REP. DE MAQ. Y EQUI-</w:t>
        <w:br/>
        <w:t>POS"    (05-17-00-00-01-0097-3-3-3-00000-1-</w:t>
        <w:br/>
        <w:t>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2.600.-   a la Cuenta: "MANT. REP. DE MAQ. Y EQUI-</w:t>
        <w:br/>
        <w:t>POS"    (05-17-00-00-01-0097-3-3-3-00000-1-</w:t>
        <w:br/>
        <w:t>-1.3) del Presupuesto General de Gastos</w:t>
        <w:br/>
        <w:t>para el Ejercicio Financiero del ano 1998.-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 y  devuélvanse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 tr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