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6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</w:t>
      </w:r>
      <w:r>
        <w:rPr>
          <w:rFonts w:eastAsia="Arial" w:ascii="Arial" w:hAnsi="Arial"/>
          <w:color w:val="auto"/>
          <w:sz w:val="20"/>
          <w:lang w:val="es-ES_tradnl"/>
        </w:rPr>
        <w:t>    1557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27</w:t>
      </w:r>
      <w:r>
        <w:rPr>
          <w:rFonts w:ascii="Arial" w:hAnsi="Arial"/>
          <w:color w:val="auto"/>
          <w:sz w:val="20"/>
          <w:lang w:val="es-ES"/>
        </w:rPr>
        <w:t xml:space="preserve"> de jun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una cámara de frío con destino al Laboratorio de Toxícología y Química Legal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o ordenado por Resoluci</w:t>
      </w:r>
      <w:r>
        <w:rPr>
          <w:rFonts w:eastAsia="Arial" w:ascii="Arial" w:hAnsi="Arial"/>
          <w:color w:val="auto"/>
          <w:sz w:val="20"/>
          <w:lang w:val="es-ES_tradnl"/>
        </w:rPr>
        <w:t>ón n° 804/02 (conf. fs. 1) la Dirección de Administración procedió a confeccionar un nuevo pliego de bases y condiciones que obra a fs. 9/12, el cual cuenta con la conformidad expresa del requeriente (conf. fs. 17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9 la Direcci</w:t>
      </w:r>
      <w:r>
        <w:rPr>
          <w:rFonts w:eastAsia="Arial" w:ascii="Arial" w:hAnsi="Arial"/>
          <w:color w:val="auto"/>
          <w:sz w:val="20"/>
          <w:lang w:val="es-ES_tradnl"/>
        </w:rPr>
        <w:t>ón Pericial ha tomado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8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pertinentes al ejercicio financiero 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efectuar el correspondiente llamado para la provisión de una cámara de frío con destino al Laboratorio de Toxicología y Química Legal de la Morgue Judicial, de acuerdo con el pliego de bases y condiciones de fs. 9/12 que por la presente se aprueba, procediendo a su adjudicación a la oferta más conveniente hasta la suma de pesos nueve mil seiscientos veintiuno ($ 9.621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gasto resultante a la reserva de fondos efectuada a fs. 8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