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8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26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pasajes (vía</w:t>
        <w:br/>
        <w:t>aérea - ida y vuelta Mar del Plata - Buenos Aires - Sal-</w:t>
        <w:br/>
        <w:t>ta) formulado por el titular del Juzgado Federal de Pri-</w:t>
        <w:br/>
        <w:t>mera instancia de Mar del Plata n° 1, Dr. Eduardo Julio</w:t>
        <w:br/>
        <w:t>Pettigiani, a su favor y para la señora Secretaria, Dra.</w:t>
        <w:br/>
        <w:t>Liliana Mercedes Bustos, con motivo de tener que reali-</w:t>
        <w:br/>
        <w:t>zar diligencias judiciales en la ciudad de Salta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