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2052/03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7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00/03 hasta el 31 de mayo de 2004 referente a la contratación de 2 (dos) agentes, cuyos nombres y categorías presupuestarias a continuación se detallan, para desempeñarse en la Cámara Nacional Electoral;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OS, Florenci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scribiente CASAUX ALSINA, Marc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pres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    caso    de    que    los    agentes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