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34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1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         3           de   julio   de   I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 el   presente   expedie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376926/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or</w:t>
        <w:br/>
        <w:t>el que se tramita la prórroga de "Suplencia" de un //</w:t>
        <w:br/>
        <w:t>agente para desempeñarse en el Departamento de Arquitec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orrogar la designación en cal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"Suplente"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ascual Brescia (D.N.I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 ////</w:t>
        <w:br/>
        <w:t>10.653.867 -clase 1952-) con una categoría equivalente</w:t>
        <w:br/>
        <w:t>a la del cargo de Auxiliar Principal de Séptima (Pe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onal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rvicio)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or el período comprendid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tr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mero de junio y hasta</w:t>
      </w:r>
      <w:r>
        <w:rPr>
          <w:rFonts w:ascii="Courier New" w:hAnsi="Courier New"/>
          <w:color w:val="auto"/>
          <w:sz w:val="20"/>
          <w:lang w:val="es-ES"/>
        </w:rPr>
        <w:t xml:space="preserve"> el</w:t>
      </w:r>
      <w:r>
        <w:rPr>
          <w:rFonts w:ascii="Courier New" w:hAnsi="Courier New"/>
          <w:color w:val="auto"/>
          <w:sz w:val="20"/>
          <w:lang w:val="es-ES_tradnl"/>
        </w:rPr>
        <w:t xml:space="preserve"> dos de octubre de 1985,</w:t>
        <w:br/>
        <w:t>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el Departamento de Arquite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