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3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8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octu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de Superin- </w:t>
        <w:br/>
        <w:t>tendencia N</w:t>
      </w:r>
      <w:r>
        <w:rPr>
          <w:sz w:val="20"/>
        </w:rPr>
        <w:t>º</w:t>
      </w:r>
      <w:r>
        <w:rPr>
          <w:sz w:val="20"/>
          <w:lang w:val="es-ES_tradnl"/>
        </w:rPr>
        <w:t>983/81 caratulado "Centro de Detención Judi-</w:t>
        <w:br/>
        <w:t>cial s/ detenidas incomunicadas durante la noche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/</w:t>
        <w:br/>
        <w:t>mism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atención a lo solicitado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Director del Centro de Detención Judicial del Pa-</w:t>
        <w:br/>
        <w:t>lacio de Justicia, teniendo en cuenta las razones invo-</w:t>
        <w:br/>
        <w:t>cadas para que se autorice el alojamiento nocturno de /</w:t>
        <w:br/>
        <w:t>detenidas incomunicadas en esas dependencias; que de lo</w:t>
        <w:br/>
        <w:t>precedentemente informado resulta que se han previsto /</w:t>
        <w:br/>
        <w:t>los recaudos necesarios a fin de garantizar el decoro y</w:t>
        <w:br/>
        <w:t>la debida atención de ellas; y que tal medida redundará</w:t>
        <w:br/>
        <w:t>en beneficio de las procesadas y de la celeridad de sus</w:t>
        <w:br/>
        <w:t>traslados a la sede de los tribunales respec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torizar al Centro de Detención Judici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alojar, durante la noche, en las dependencias con que</w:t>
        <w:br/>
        <w:t>cuenta en el Palacio de Justicia, a las detenidas inco-</w:t>
        <w:br/>
        <w:t>municadas que deban permanecer en esas condiciones por</w:t>
        <w:br/>
        <w:t>orden de los magistrados a cuya disposición se encuen-</w:t>
        <w:br/>
        <w:t>t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os Señores Pre-</w:t>
        <w:br/>
        <w:t>sidentes de las Cámaras Nacionales dé Apelaciones en lo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minal y Correccional Federal, en lo Criminal y Correc-</w:t>
        <w:br/>
        <w:t>cional y en lo Penal Económico, a efectos de que, por su</w:t>
        <w:br/>
        <w:t>intermedio,se ponga en conocimiento de los tribunales /</w:t>
        <w:br/>
        <w:t>inferiores de los fueros respectivos, hágase saber al Di-</w:t>
        <w:br/>
        <w:t>rector del Centro de Detención Judicial y, oportunamente,</w:t>
        <w:br/>
        <w:t xml:space="preserve">archívese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9</Characters>
  <CharactersWithSpaces>1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3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