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agosto de 1981.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5/81 de fecha</w:t>
        <w:br/>
        <w:t>26 de mayo ppdo en lo que se refiere a los verdaderos n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s de las permutantes que son, Martha Catalina Moncayo</w:t>
        <w:br/>
        <w:t>de Mil y Dora Josefa Giardineri de Miras y no como se con-</w:t>
        <w:br/>
        <w:t>signaran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