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-</w:t>
        <w:br/>
        <w:t>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/92, extendida a favor de la firma "AGUILAR</w:t>
        <w:br/>
        <w:t>EQUIPAMIENTOS S.A." correspondiente a la provisión de mo-</w:t>
        <w:br/>
        <w:t>biliario con destino a los nuevos Tribunales Penales Ora-</w:t>
        <w:br/>
        <w:t>les y Ministerio Público a instalar en el Palacio de Jus-</w:t>
        <w:br/>
        <w:t>ticia; y teniendo en cuenta la necesidad señalada a fs.</w:t>
        <w:br/>
        <w:t>2/3 y 5/6, lo expuesto a fs. 12, lo previsto por el Artí-</w:t>
        <w:br/>
        <w:t>culo 61, Inciso 84, Apartado a) 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de la Subsecretaría de Administración a ampliar -a</w:t>
        <w:br/>
        <w:t>los fines señalados precedentemente y conforme a lo esta-</w:t>
        <w:br/>
        <w:t>blecido en la disposición legal citada- la Orden de Com-</w:t>
        <w:br/>
        <w:t>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INTA Y SEIS MIL SEISCIEN-</w:t>
        <w:br/>
        <w:t>TOS SETENTA Y CUATRO CON CUARENTA CENTAVOS ($</w:t>
        <w:br/>
        <w:t>36.674,40)- a la Cuenta "Moblaje" (1-05-002-4-41-4120</w:t>
        <w:br/>
        <w:t>-301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