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 1137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/>
        </w:rPr>
        <w:t>° 2198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3 de agosto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9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-</w:t>
        <w:br/>
        <w:t>cidas en el art.13 del decreto-ley 1285/58 (Ley 14.467) y</w:t>
        <w:br/>
        <w:t>Reglamento para la Justicia Nacional, efect</w:t>
      </w:r>
      <w:r>
        <w:rPr>
          <w:rFonts w:eastAsia="Courier New" w:ascii="Courier New" w:hAnsi="Courier New"/>
          <w:color w:val="auto"/>
          <w:sz w:val="20"/>
          <w:lang w:val="es-ES_tradnl"/>
        </w:rPr>
        <w:t>úase la siguiente</w:t>
        <w:br/>
        <w:t>promoción en la dotación de personal administrativo y técnico</w:t>
        <w:br/>
        <w:t>del Archivo General del Poder Judici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PRINCIPAL DE 5a., en reemplazo d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Roberto</w:t>
        <w:br/>
        <w:t>Leo que renunció a la actual auxiliar principal de 6a- señori-</w:t>
        <w:br/>
        <w:t>ta INES ANDINO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