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0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l año</w:t>
        <w:br/>
        <w:t>mil novecientos noventa y tres, reunidos en la Sala de Acuer-</w:t>
        <w:br/>
        <w:t>dos del Tribunal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por acordada 58/93 suscrip-</w:t>
        <w:br/>
        <w:t>ta el 15 de septiembre último, esta Corte convoca al doctor</w:t>
        <w:br/>
        <w:t>Alberto Fernández Cepeda para hacerse cargo del Juzgado</w:t>
        <w:br/>
        <w:t>Nacional de Primera Instancia en lo Civil n°80, en el carác-</w:t>
        <w:br/>
        <w:t>ter de subrogante y mientras dure la ausencia del titular</w:t>
        <w:br/>
        <w:t>(Conf. arts. 16, inc. a y 17 de la ley 24.018, y acordada</w:t>
        <w:br/>
        <w:t>23/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a fs. 149 del expte. S-77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3, el citado magistrado pone de manifiesto la imposibilidad</w:t>
        <w:br/>
        <w:t>de acceder, por razones de salud, al cargo para el que fue</w:t>
        <w:br/>
        <w:t>desig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 efecto  la  convocat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octor ALBERTO.....FERNANDEZ...CEPEDA para el Juzgado Nacio-</w:t>
        <w:br/>
        <w:t>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80, dispuesta por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dada 58/9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dispucieron y manda-</w:t>
        <w:br/>
        <w:t>ron, ordenando que se com</w:t>
      </w:r>
      <w:r>
        <w:rPr>
          <w:rFonts w:eastAsia="Courier New" w:ascii="Courier New" w:hAnsi="Courier New"/>
          <w:color w:val="auto"/>
          <w:sz w:val="20"/>
          <w:lang w:val="es-ES_tradnl"/>
        </w:rPr>
        <w:t>únicase y registrase en el libro</w:t>
        <w:br/>
        <w:t>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