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0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un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s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 los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 18 y  1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inhábiles para los Tribunales</w:t>
        <w:br/>
        <w:t>Nacionales y Federales del país, sin perjuicio de la validez</w:t>
        <w:br/>
        <w:t>de los actos procesales cumplidos que no hubiesen sido</w:t>
        <w:br/>
        <w:t>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