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141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CINCO</w:t>
        <w:br/>
        <w:t>MIL SEISCIENTOS CINCUENTA Y SIETE CON QUINCE</w:t>
        <w:br/>
        <w:t>CENTAVOS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57,15.-), en concepto de reintegro de gastos efectuados</w:t>
        <w:br/>
        <w:t>por la 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