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163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2.833/96-A.G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renovación del contrato de locación del</w:t>
        <w:br/>
        <w:t>inmueble de la calle San Martín 1190 de la ciudad de San</w:t>
        <w:br/>
        <w:t>Salvador de Jujuy, sede de la Secretaría Electoral del asien-</w:t>
        <w:br/>
        <w:t>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por dicho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ó el 22 de 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pietaria del, inmuebl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20, accede a la renovación del contrato y a mantener el</w:t>
        <w:br/>
        <w:t>valor locativo de dólares estadounidenses ochocientos cincuen-</w:t>
        <w:br/>
        <w:t>ta (U$S 850,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ado el informe efectu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Banco Hipotecario Nacional, que establece como valor venal</w:t>
        <w:br/>
        <w:t>del inmueble $85.000 y como valor locativa mensual $650, a</w:t>
        <w:br/>
        <w:t>tales efectos se solicitó a la propietaria que acceda a</w:t>
        <w:br/>
        <w:t>reducir el canon locativo, la cual oportunamente emitió una</w:t>
        <w:br/>
        <w:t>contraoferta de U$S 750, considerándolo justo para ambas</w:t>
        <w:br/>
        <w:t>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valor se lo estima equit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estada la necesidad de renovar ese contrato, a fs.17,</w:t>
        <w:br/>
        <w:t>por el señor Juez Federal de Jujuy y dada la contraoferta</w:t>
        <w:br/>
        <w:t>ofrecida por la propietaria, llegando así a un precio infe-</w:t>
        <w:br/>
        <w:t>rior al que se venía pagando en el anterior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ado que a fs. 17, e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Jujuy establece como imprescindible la ocupación</w:t>
        <w:br/>
        <w:t>del local sede de la Secretarla Electoral de Jujuy, sito en</w:t>
        <w:br/>
        <w:t>calle San Martín 1190, procede aprobar lo actu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Admi-</w:t>
        <w:br/>
        <w:t>nistración Financiera a suscribir un nuevo contrato de</w:t>
        <w:br/>
        <w:t>locación del inmueble sito en la calle San Martín 1190 de</w:t>
        <w:br/>
        <w:t>la ciudad de San Salvador de Jujuy, sede de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l del asiento, sobre la base del alquiler mensual de</w:t>
        <w:br/>
        <w:t>dólares estadounidense setecientos cincuenta (U$S 7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 procederá a confeccionar el contrato respectivo,</w:t>
        <w:br/>
        <w:t>conforme lo dispuesto precedentemente y a las demás constan-</w:t>
        <w:br/>
        <w:t>cias  de  autos,  quedando  autorizado  a  suscribirlo  -"ad-</w:t>
        <w:br/>
        <w:t>referendum"- el titular del mencionado organismo, o su reem-</w:t>
        <w:br/>
        <w:t>plazante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Si gasto resultante deberá imput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 las partidas pertinentes del Presupuesto General de</w:t>
        <w:br/>
        <w:t>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 Regístrese y devuélvanse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Dirección de Administración Financiera. Dése interven-</w:t>
        <w:br/>
        <w:t>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70</Characters>
  <CharactersWithSpaces>19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Proyectos Especiales</dc:creator>
  <dc:description/>
  <dc:language>en-US</dc:language>
  <cp:lastModifiedBy/>
  <dcterms:modified xsi:type="dcterms:W3CDTF">2007-03-22T11:42:00Z</dcterms:modified>
  <cp:revision>3</cp:revision>
  <dc:subject/>
  <dc:title>RESOLUCION  Nº163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