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92/92            EXP.Nº2225/92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    facultades    esta-</w:t>
        <w:br/>
        <w:t>ble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 en la</w:t>
        <w:br/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PROSECRETARIO    JEFE:      en    reemplazo    del      señor    Orland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rancisco Leo que fue promovido a la actual prosecretario</w:t>
        <w:br/>
        <w:t>administrativ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DORA JOSEFA GIARDINIERI DE MIRAS.</w:t>
        <w:br/>
        <w:t>PROSECRETARIO ADMINISTRATIVO: en reemplazo de la anterior</w:t>
        <w:br/>
        <w:t>al actual escribiente señor GUILLERMO PEDRO ALCHOURON, para</w:t>
        <w:br/>
        <w:t>desempeñarse en la Dirección de Ceremonial y Coordinación de</w:t>
        <w:br/>
        <w:t>la Corte Suprema de Justicia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