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37/89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 2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G.B.10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89,</w:t>
        <w:br/>
        <w:t>destinada a lograr la ejecución de trabajos de remodela-</w:t>
        <w:br/>
        <w:t>ción de la Planta Baja del edificio sito en la calle</w:t>
        <w:br/>
        <w:t>Lavall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68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4/89 (confr. fs. 727), habiéndose</w:t>
        <w:br/>
        <w:t>expedido respecto de las ofertas presentadas la Comisión</w:t>
        <w:br/>
        <w:t>de Preadjudicaciones a fs. 11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89, la que se adjudica -por resultar la propuesta</w:t>
        <w:br/>
        <w:t>más conveniente- a las firmas "INGENIERO ARISTIDES R.</w:t>
        <w:br/>
        <w:t>BONALDI" y " NADINCO S.A." de acuerdo a su oferta de fs.</w:t>
        <w:br/>
        <w:t>761/1104, por el importe total de AUSTRALES CINCUENTA Y</w:t>
        <w:br/>
        <w:t>NUEVE MILLONES OCHOCIENTOS SETENTA Y CUATRO MIL TRESCIEN-</w:t>
        <w:br/>
        <w:t>TOS   SETENTA   CON   OCHENTA   Y   UN   CENTAVOS    ($A</w:t>
        <w:br/>
        <w:t>59.874.370,81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uenta Especial 510", autorizándose a la Subsecretaría</w:t>
        <w:br/>
        <w:t>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ar la suma aludida a fin de atender el pago</w:t>
        <w:br/>
        <w:t>de los Certificados de Obra, de Diferencia de Costos y</w:t>
        <w:br/>
        <w:t>de 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ga</w:t>
        <w:br/>
        <w:t>con la finalidad prevista,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 de</w:t>
        <w:br/>
        <w:t>la Tesorería General de la Nación, los Certificados a que</w:t>
        <w:br/>
        <w:t>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tura y</w:t>
        <w:br/>
        <w:t>Servicios -por conducto de la Prosecretaría de Arquitectu-</w:t>
        <w:br/>
        <w:t>ra- proceda a formular y suscribir "ad-referendum" de es-</w:t>
        <w:br/>
        <w:t>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ción General</w:t>
        <w:br/>
        <w:t>apruebe y suscriba -con intervención de la Prosecretaría</w:t>
        <w:br/>
        <w:t>de Arquitectura- los Certificados de Obra y los Adiciona-</w:t>
        <w:br/>
        <w:t>les indicados anteriormente y con la intervención de la</w:t>
        <w:br/>
        <w:t>Comisión Liquidadora Ley 12,910 los Certificados de Dife-</w:t>
        <w:br/>
        <w:t>rencia de Costos, todos ellos con carácter previo a su</w:t>
        <w:br/>
        <w:t>cancelación. Tales Adicionales no podrán superar indivi-</w:t>
        <w:br/>
        <w:t>dualmente el uno por ciento (1%), ni la suma de ellos el</w:t>
        <w:br/>
        <w:t>cinco 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Pro-</w:t>
        <w:br/>
        <w:t>secretaría de Arquitectura y a la Comisión Liquidadora</w:t>
        <w:br/>
        <w:t>Ley 12910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vuélvase a la Subsecretaría de Admi-</w:t>
        <w:br/>
        <w:t>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6</Characters>
  <CharactersWithSpaces>2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37/89                                    EXPEDIENTE Nº 2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