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9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1.991/</w:t>
        <w:br/>
        <w:t>78 del registro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Dirección Administrativa y Contable</w:t>
        <w:br/>
        <w:t>del Poder Judicial de la Nación, por el que se ha tramita</w:t>
        <w:br/>
        <w:t>do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/78 realizada con el obje-</w:t>
        <w:br/>
        <w:t>to de adquirir trescientos -(300) artefactos -para tubos de</w:t>
        <w:br/>
        <w:t>luz fluorescente (plafones), destinados a la habilitación</w:t>
        <w:br/>
        <w:t>del edificio de Avda. R.S. Peña 760 de esta Capit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/</w:t>
        <w:br/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9 de fe-</w:t>
        <w:br/>
        <w:t>cha 21 de marzo ppdo. (Confr. fs. 46), habiéndose expedi-</w:t>
        <w:br/>
        <w:t>do respecto de las ofertas presentadas la Comisión de //</w:t>
        <w:br/>
        <w:t>Preadjudicaciones a fs. 110 7 1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57/78 la que se adjudica a la firma "GADIAR S.A.C. y F."</w:t>
        <w:br/>
        <w:t>por la provisión de los renglones nros. 1 -por menor pre-</w:t>
        <w:br/>
        <w:t>cio válido-; 2 y 3 -por menor precio-, de acuerdo a su /</w:t>
        <w:br/>
        <w:t>presupuesto obrante a fs. 58 y por el importe total de /</w:t>
        <w:br/>
        <w:t>PESOS: CINCO MILLONES SETE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 MIL OCHOCIENTOS 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078.800.--) Dto. 3% p.p. 15 días corridos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sestimar -atento lo aconsejado por la</w:t>
        <w:br/>
        <w:t>Comisión de Preadjudicaciones a fs. 110- las ofertas N</w:t>
      </w:r>
      <w:r>
        <w:rPr>
          <w:rFonts w:ascii="Arial" w:hAnsi="Arial"/>
          <w:sz w:val="20"/>
        </w:rPr>
        <w:t>º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, 7 y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 //</w:t>
        <w:br/>
        <w:t>"Moblaje" (1-05-002-5-51-5120-301) del Presupuesto Gene-</w:t>
        <w:br/>
        <w:t>ral de Gastos para el Ejercicio Financiero del año ///</w:t>
        <w:br/>
        <w:t>1978.-                                                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Dirección</w:t>
        <w:br/>
        <w:t>Administrativa y Contable del Poder Judicial de la N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7</Characters>
  <CharactersWithSpaces>14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Victor Pagnone</dc:creator>
  <dc:description/>
  <dc:language>en-US</dc:language>
  <cp:lastModifiedBy/>
  <dcterms:modified xsi:type="dcterms:W3CDTF">2007-03-23T12:27:00Z</dcterms:modified>
  <cp:revision>3</cp:revision>
  <dc:subject/>
  <dc:title>RESOLUCION Nº 35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