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2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-26921/97</w:t>
        <w:br/>
        <w:t>ADMINISTRACIÓN GENERAL</w:t>
        <w:br/>
        <w:t>MFG. 87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 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 PE-</w:t>
        <w:br/>
        <w:t>SOS SIETE MIL DOSCIENTOS SESENTA ($ 7.200.-), en concep-</w:t>
        <w:br/>
        <w:t>to de pago de facturas por el servicio de limpieza en el</w:t>
        <w:br/>
        <w:t>edificio sito en Avda. de los Inmigrantes N° 1950 co-</w:t>
        <w:br/>
        <w:t>rrespondiente al mes de septiembre del año en curs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