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30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08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julio    de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designaciones en la dotación de personal administrativo y</w:t>
        <w:br/>
        <w:t>técnico de la Corte Suprema de Justicia de la Nación.</w:t>
        <w:br/>
        <w:t>PROSECRETARIO ADMINISTRATIVO, en cargos creados por resolu-</w:t>
        <w:br/>
        <w:t>ción N° 1028 /91 a las señoras RITA JULIA ANSELMO DE BELISLE</w:t>
        <w:br/>
        <w:t>y ANA LUZ ELVERD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