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303/97                       Expte. N° 31.409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0</w:t>
      </w:r>
      <w:r>
        <w:rPr>
          <w:rFonts w:ascii="Courier New" w:hAnsi="Courier New"/>
          <w:sz w:val="20"/>
        </w:rPr>
        <w:t xml:space="preserve"> de may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: la presentación realizada por el Dr. Mario</w:t>
        <w:br/>
        <w:t>Percivati Franco ante el Director del Archivo General, relacionada</w:t>
        <w:br/>
        <w:t>con la vigencia de la resolución 454/93 CSJN ante lo dispuesto por la</w:t>
        <w:br/>
        <w:t>acordada 29/95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acordada 29/95 dispone en su punto</w:t>
        <w:br/>
        <w:t>primero dejar sin efecto su similar N° 15/91 y todas aquellas</w:t>
        <w:br/>
        <w:t>acordadas y resoluciones que se le opong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urge claramente que la resolución 454/93 se</w:t>
        <w:br/>
        <w:t>opone a la acordada 29/95, por ser de anterior data, por regular de</w:t>
        <w:br/>
        <w:t>distinta manera una misma cuestión (se trata de una remisión); y por</w:t>
        <w:br/>
        <w:t>haber sido dictada en el régimen de la acordada 15/91 (así lo</w:t>
        <w:br/>
        <w:t>menciona expresamente, y hace referencia a los bonos establecidos</w:t>
        <w:br/>
        <w:t>por ést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o) Hacer saber a la Dirección del Archivo General</w:t>
        <w:br/>
        <w:t>que la resolución 454/93 ha sido dejada sin efecto por la acordada</w:t>
        <w:br/>
        <w:t>29/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ncomendar a la Administración General que</w:t>
        <w:br/>
        <w:t>proceda a un profundo estudio de la acordada 29/95 y proponga a</w:t>
        <w:br/>
        <w:t>este Tribunal las modificaciones qu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resulten proced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Regístrese,</w:t>
      </w:r>
      <w:r>
        <w:rPr>
          <w:rFonts w:ascii="Arial" w:hAnsi="Arial"/>
          <w:sz w:val="20"/>
        </w:rPr>
        <w:t xml:space="preserve"> há</w:t>
      </w:r>
      <w:r>
        <w:rPr>
          <w:rFonts w:ascii="Arial" w:hAnsi="Arial"/>
          <w:sz w:val="20"/>
          <w:lang w:val="es-ES_tradnl"/>
        </w:rPr>
        <w:t>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50</Characters>
  <CharactersWithSpaces>9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8:00Z</dcterms:created>
  <dc:creator>Proyectos Especiales</dc:creator>
  <dc:description/>
  <dc:language>en-US</dc:language>
  <cp:lastModifiedBy/>
  <dcterms:modified xsi:type="dcterms:W3CDTF">2007-03-22T11:38:00Z</dcterms:modified>
  <cp:revision>3</cp:revision>
  <dc:subject/>
  <dc:title>Resolución N° 1303/97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