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27/88          EXPTE.Nº15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16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a fs.16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: Inter-</w:t>
        <w:br/>
        <w:t>ventor Interino de la Obra Social del Poder Judicial y a fs.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enimiento y a fs.21 por</w:t>
        <w:br/>
        <w:t>la Secretaría de Superintendencia Administrativa, prorróguese /</w:t>
        <w:br/>
        <w:t xml:space="preserve">la adscripción por 6 meses má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de 1988</w:t>
        <w:br/>
        <w:t>del auxiliar principal -personal administrativo y técnico- del</w:t>
        <w:br/>
        <w:t>Departamento de Producción y Mantenimiento señor Ramón Amancio</w:t>
        <w:br/>
        <w:t>Caamaño, a la Obra Social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