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VISTO el expediente S-773/93, caratulado "CORTE</w:t>
        <w:br/>
        <w:t>SUPREMA DE JUSTICIA DE LA NACION s/acordada 23/93 (magistra-</w:t>
        <w:br/>
        <w:t>dos jubilados y retirados-convocatoria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Beatriz T. Bonora manifiesta la</w:t>
        <w:br/>
        <w:t>imposibilidad de hacerse cargo del juzgado para el cual fue</w:t>
        <w:br/>
        <w:t>convocad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40/96, por razones de salud</w:t>
        <w:br/>
        <w:t>que justifica con la documentación que agrega (fs. 607/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otra parte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solicitó que se convocara un magistra-</w:t>
        <w:br/>
        <w:t>do para atender el juzgado n° 29, vacante por renuncia de su</w:t>
        <w:br/>
        <w:t>titular Carlos Wowe (ver fs. 60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s listas proporcionadas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y el Ministerio de Justicia de la</w:t>
        <w:br/>
        <w:t>Nación, y de conformidad con lo dispuesto por los artículos</w:t>
        <w:br/>
        <w:t>16 inc. a y 17 de la ley 24.018, y las acordadas 23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Aceptar    la excusación    formulada    por    la</w:t>
        <w:br/>
        <w:t>doctora Beatriz T.    Bonora y,    en consecuencia, dejar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    Convocar    al    Dr.JUAN CARLOS    SMITH    para</w:t>
        <w:br/>
        <w:t>desempeñarse en el Juzgado Nacional de Primera Instanci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