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0/86       EXPTE.N°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para desempeñarse en el Archivo de San Nicolás</w:t>
        <w:br/>
        <w:t>y teniendo en cuenta lo informado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ciem-</w:t>
        <w:br/>
        <w:t>bre de 1986- la contratación de dos agentes con una categoría pre-</w:t>
        <w:br/>
        <w:t>supuestaria equivalente a la del cargo de auxiliar principal de 6o</w:t>
        <w:br/>
        <w:t>-personal administrativo y técnico- para desempeñarse en el Archi-</w:t>
        <w:br/>
        <w:t>vo General del Juzgado Federal de Primera Instancia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partida pertinente para el corri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jercicio financier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