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    .-Visto lo solicitado y teniendo en cuenta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00/2003, hasta el 18 de junio de 2004, referente a la licencia sin goce de sueldo concedida oportunamente a la secretaria de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María Elvira Rosón; en virtud de lo establecido en el art. del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