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EXPEDIENTE n° 73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9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formulado en estas actuaciones por el señor</w:t>
        <w:br/>
        <w:t>Fiscal ante el Juzgado Federal de Primera Instancia de</w:t>
        <w:br/>
        <w:t>Junín (Provincia de Buenos Aires) doctor Eduardo</w:t>
        <w:br/>
        <w:t>Norberto Varas, con motivo de la comisión oficial reali-</w:t>
        <w:br/>
        <w:t>zada el día 16 de enero último en la ciudad de Salto con</w:t>
        <w:br/>
        <w:t>el objeto de dar cumplimiento a lo ordenado en la causa</w:t>
        <w:br/>
        <w:t>n° 3852, hágase saber al señor funcionario recurrente</w:t>
        <w:br/>
        <w:t>que en razón de haberse efectuado dichas diligencias en</w:t>
        <w:br/>
        <w:t>horas de la mañana (Confr. planilla de fs. 2 - hora sali-</w:t>
        <w:br/>
        <w:t>da 7 - hora regreso 10,30), no corresponde liquidación</w:t>
        <w:br/>
        <w:t>por el concepto señalado (Decreto n° 1343/74, Anexo I,</w:t>
        <w:br/>
        <w:t xml:space="preserve">Articulo 3°, Apartado </w:t>
      </w:r>
      <w:r>
        <w:rPr>
          <w:rFonts w:eastAsia="Arial" w:ascii="Arial" w:hAnsi="Arial"/>
          <w:color w:val="auto"/>
          <w:sz w:val="20"/>
          <w:lang w:val="en-US"/>
        </w:rPr>
        <w:t xml:space="preserve">IV, </w:t>
      </w:r>
      <w:r>
        <w:rPr>
          <w:rFonts w:eastAsia="Arial" w:ascii="Arial" w:hAnsi="Arial"/>
          <w:color w:val="auto"/>
          <w:sz w:val="20"/>
          <w:lang w:val="es-ES_tradnl"/>
        </w:rPr>
        <w:t>Inciso 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pecto del reintegro de otros gas-</w:t>
        <w:br/>
        <w:t>tos y teniendo en cuenta que el traslado se concret</w:t>
      </w:r>
      <w:r>
        <w:rPr>
          <w:rFonts w:eastAsia="Arial" w:ascii="Arial" w:hAnsi="Arial"/>
          <w:color w:val="auto"/>
          <w:sz w:val="20"/>
          <w:lang w:val="es-ES_tradnl"/>
        </w:rPr>
        <w:t>ó en</w:t>
        <w:br/>
        <w:t>su vehículo particular, autorízase a la Subsecretaría de</w:t>
        <w:br/>
        <w:t>Administración a liquidar -exclusivamente- gastos de mo-</w:t>
        <w:br/>
        <w:t>vilidad (Decreto n° 1343/74, Anexo I, Artículo 5o, Apar-</w:t>
        <w:br/>
        <w:t>tado I, Inciso f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el presente expediente a la citada Subsecretar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