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91</w:t>
        <w:br/>
        <w:t>SUPERINTENDENCIA ADMINISTRATIVA</w:t>
        <w:br/>
        <w:t>G.B.1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27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partamento de Compra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a afectación contable dis-</w:t>
        <w:br/>
        <w:t>puesta en el articulo 2o de la Resolución del Tribunal</w:t>
        <w:br/>
        <w:t>N° 29 de fecha 21 de enero de 1991 en la suma de AUSTRA-</w:t>
        <w:br/>
        <w:t>LES TRECE MILLONES DOSCIENTOS SETENTA Y CINCO MIL (A</w:t>
        <w:br/>
        <w:t>13.275,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</w:t>
        <w:br/>
        <w:t>a la Cuenta "Honorarios y Retribuciones a Terceros"</w:t>
        <w:br/>
        <w:t>(1-05-003-1-12-1220-230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