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14/94   EXP.Nº 106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6/94 referente a las contrata-</w:t>
        <w:br/>
        <w:t>clones que a continuación se detallan, para desempeñarse en</w:t>
        <w:br/>
        <w:t>la Fiscalía ante la Cámara Nacional de Apelaciones en lo</w:t>
        <w:br/>
        <w:t>Criminal y Correccion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11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tras duren las</w:t>
        <w:br/>
        <w:t>misma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