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tado del que  hizo mérito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 la Acordada 7/95 exige que se adopten las medidas</w:t>
        <w:br/>
        <w:t>de excepción que son necesarias para satisfacer los objetivos</w:t>
        <w:br/>
        <w:t>perseguidos, preservando la continuidad de los servicios</w:t>
        <w:br/>
        <w:t>estrictamente indispensables para el funcionamiento del Poder</w:t>
        <w:br/>
        <w:t>Judicial y que se correspondan a la naturaleza de la finali-</w:t>
        <w:br/>
        <w:t>dad que buscan ate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presentado por el Direc-</w:t>
        <w:br/>
        <w:t>tor General con respecto a los gastos de telefonía celular</w:t>
        <w:br/>
        <w:t>que se afrontan con recursos de este Poder, torna evidente la</w:t>
        <w:br/>
        <w:t>conveniencia de disponer una restricción de las erogaciones</w:t>
        <w:br/>
        <w:t>que estará dada por una nueva asignación de los equipos ac-</w:t>
        <w:br/>
        <w:t>tualmente en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Dejar sin efecto la totalida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es oportunamente efectuadas con respecto a los</w:t>
        <w:br/>
        <w:t>equipos de telefonía cel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los mencionados equipos del</w:t>
        <w:br/>
        <w:t>modo que a conti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9 equipos a las Vocalí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quipo al Sr. Procurados,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quipo al Sr. Fiscal de Investigaciones Adminis-</w:t>
        <w:br/>
        <w:t>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quipo al Juzgado Criminal y Correccional Fede-</w:t>
        <w:br/>
        <w:t>ral de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quipo al Juzgado Criminal y Correccional Fede-</w:t>
        <w:br/>
        <w:t>ral con competenci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2 equipos para los Juzgados en lo Criminal y</w:t>
        <w:br/>
        <w:t>Correccional, en turno, de may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equipo para el Juzgado Criminal y Correccional,</w:t>
        <w:br/>
        <w:t>en turno de babeas corpus, siempre que no coinci-</w:t>
        <w:br/>
        <w:t>da con el usuario individualizado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equipos para los Juzgados en lo Criminal y Co-</w:t>
        <w:br/>
        <w:t>rreccional, en turno, de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I equipo para la Defensoría en lo Criminal y Co-</w:t>
        <w:br/>
        <w:t>rreccional, en turno de hábeas 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equipo para el Juzgado Nacional en lo Penal</w:t>
        <w:br/>
        <w:t>Económico, 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equipo para los Juzgados Civiles con competen-</w:t>
        <w:br/>
        <w:t>cia en cuestiones de famil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equipo para la Cámara Criminal y Correccional</w:t>
        <w:br/>
        <w:t>afectado al turno de hábeas 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equipos en calidad de suplentes para el servi-</w:t>
        <w:br/>
        <w:t>cio del Tribunal, los que estarán bajo la respon-</w:t>
        <w:br/>
        <w:t>sabilidad del Secretario a cargo del á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olicitar  que  la tot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equipos no incluidos en el punto precedente sean</w:t>
        <w:br/>
        <w:t>restituidos a la Secretaría Ac. 6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uspender  el  re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do en el expte. 236/94 y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/94, y toda</w:t>
        <w:br/>
        <w:t>otra que se opong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  Instruir  al  Sr. 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 al área para     que realice la renego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ontrato vigente en función     de las nuevas modalidades</w:t>
        <w:br/>
        <w:t>fi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,  hágase  saber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8</Characters>
  <CharactersWithSpaces>21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5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